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OCS Student Research Award Ranking Criteria</w:t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0"/>
        <w:gridCol w:w="540"/>
        <w:gridCol w:w="549"/>
        <w:gridCol w:w="540"/>
        <w:gridCol w:w="630"/>
        <w:gridCol w:w="1620"/>
      </w:tblGrid>
      <w:tr>
        <w:trPr>
          <w:trHeight w:val="1493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eeds 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08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ot Accep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  <w:tab w:val="left" w:pos="1008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Rating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008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Times;Times" w:ascii="Times;Times" w:hAnsi="Times;Times"/>
              </w:rPr>
              <w:t>Statement of Hypothe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question(s) or hypothesis(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Times;Times" w:ascii="Times;Times" w:hAnsi="Times;Times"/>
              </w:rPr>
              <w:t>Clear Obj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bjectives are clearly stated and explai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Clear method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ppropriate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ppropriate analy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Text clarity and pre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, flow, and sp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Times;Times" w:ascii="Times;Times" w:hAnsi="Times;Times"/>
              </w:rPr>
              <w:t>Innovation and origin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ty of the research and/or method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Importance of pro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ortance of the work is clearly expres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Detailed budget and just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bud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justification of co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Total Points Allow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4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Total Point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Times;Times" w:cs="Helvetic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;Times" w:hAnsi="Times;Times" w:eastAsia="Times;Times" w:cs="Times;Times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" w:hAnsi="Times;Times" w:eastAsia="Times;Times" w:cs="Times;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8:00Z</dcterms:created>
  <dc:creator>mheupel</dc:creator>
  <dc:description/>
  <cp:keywords/>
  <dc:language>en-US</dc:language>
  <cp:lastModifiedBy>Microsoft Office User</cp:lastModifiedBy>
  <cp:lastPrinted>2004-06-25T15:28:00Z</cp:lastPrinted>
  <dcterms:modified xsi:type="dcterms:W3CDTF">2021-01-31T20:38:00Z</dcterms:modified>
  <cp:revision>2</cp:revision>
  <dc:subject/>
  <dc:title>The American Elasmobranch Society Student Research Award </dc:title>
</cp:coreProperties>
</file>